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3130</wp:posOffset>
                </wp:positionH>
                <wp:positionV relativeFrom="page">
                  <wp:posOffset>2162810</wp:posOffset>
                </wp:positionV>
                <wp:extent cx="24726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1.6pt;mso-wrap-distance-left:9.05pt;mso-wrap-distance-right:9.05pt;mso-wrap-distance-top:0pt;mso-wrap-distance-bottom:0pt;margin-top:170.3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5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с кадастровым номером 59:32:3250001:22744, расположенного по адресу: Пермский край, Пермский район, Култае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Протасы, ул. Калуж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2.7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с кадастровым номером 59:32:3250001:22744, расположенного по адресу: Пермский край, Пермский район, Култае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Протасы, ул. Калу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40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 158, от 22 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 г. № СЭД-2021-299-01-01-05.С-446, от 28 октября 2021 г. № СЭД-2021-299-01-01-05.С-579, от  28 марта 2022 г. № СЭД-2022-299-01-01-05.С-182, от 01 сентября 2022 г. № СЭД-2022-299-01-01-05.С-501, от 01 декабря 2022 г. № СЭД-2022-299-01-01-05.С-707, от 22 декабря 2022 г. № СЭД-2022-299-01-01-05.С-764), заявления Мифтахова А.Р. (действующего по доверенности от Емельянова А.А., Гуляевой  Е.Ю.) от 07 декабря 2022 г. № 3577, заключения о результатах общественных обсуждений по проекту решения о разрешении на отклонение от   предельных параметров разрешенного строительства в отношении земельного участка с кадастровым номером 59:32:3250001:22744, расположенного по адресу: Пермский край, Пермский район, Култаевское с/п, п. Протасы, ул. Калужск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 17 января 2023 г. № СЭД-2023-299-01-12-01вн-19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 в части уменьшения минимального отступа от   границ земельного участка до объекта капитального строительства со стороны земельного участка с кадастровым номером 59:32:3250001:17184 с 3 до 0 м, уменьшения минимального отступа от границ земельного участка до   объекта капитального строительства со стороны земельного участка с  кадастровым номером 59:32:3250001:13257 с 3 до 0 м, увеличения максимального процента застройки с 30 % до 77 %, установленных для  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 22 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 г. № СЭД-2021-299-01-01-05.С-446, от 28 октября 2021 г. № СЭД-2021-299-01-01-05.С-579, от 28 марта 2022 г. № СЭД-2022-299-01-01-05.С-182, от 01 сентября 2022 г. № СЭД-2022-299-01-01-05.С-501, от 01 декабря 2022 г. № СЭД-2022-299-01-01-05.С-707, от 22 декабря 2022 г. № СЭД-2022-299-01-01-05.С-764), для   земельного участка с кадастровым номером 59:32:3250001:22744, расположенного по адресу: Пермский край, Пермский район, Култаевское с/п, п. Протасы, ул. Калужск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6:00Z</dcterms:created>
  <dc:creator>EMarkin</dc:creator>
  <dc:description/>
  <dc:language>en-US</dc:language>
  <cp:lastModifiedBy>adm15-01</cp:lastModifiedBy>
  <cp:lastPrinted>2022-08-10T09:50:00Z</cp:lastPrinted>
  <dcterms:modified xsi:type="dcterms:W3CDTF">2023-01-3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